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Экспертное 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 заместителя директ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 воспитательной работ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сведения об аттестуемо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амилия, имя, отчество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есто работы, должность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ленная категория___________________________________________________</w:t>
      </w:r>
    </w:p>
    <w:p>
      <w:pPr>
        <w:pStyle w:val="Normal"/>
        <w:spacing w:lineRule="auto" w:line="240" w:before="0" w:after="0"/>
        <w:ind w:right="130"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казатели профессиональной компетентности при аттестации на первую и высшую квалификационные категории руководящих работников государственных образовательных учреждений Москов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, директор, ректор или иной руководитель (администратор) соответствующего образовательного учреждения (В соответствии с Законом РФ №3266-1 «Об образовании»,  ст. 35 п.3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172"/>
        <w:gridCol w:w="67"/>
        <w:gridCol w:w="3586"/>
        <w:gridCol w:w="56"/>
        <w:gridCol w:w="3600"/>
        <w:gridCol w:w="1228"/>
        <w:gridCol w:w="12"/>
        <w:gridCol w:w="1248"/>
        <w:gridCol w:w="28"/>
        <w:gridCol w:w="1142"/>
      </w:tblGrid>
      <w:tr>
        <w:trPr>
          <w:trHeight w:val="8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Показатели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Подтвержд. документы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Количество баллов по каждому показателю</w:t>
            </w:r>
          </w:p>
        </w:tc>
      </w:tr>
      <w:tr>
        <w:trPr>
          <w:trHeight w:val="876" w:hRule="atLeast"/>
        </w:trPr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Критерий 1. Эффективность управленческой деятельности</w:t>
            </w:r>
          </w:p>
        </w:tc>
      </w:tr>
      <w:tr>
        <w:trPr>
          <w:trHeight w:val="19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.1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Применение ИКТ в управленческой деятельности</w:t>
            </w:r>
          </w:p>
        </w:tc>
        <w:tc>
          <w:tcPr>
            <w:tcW w:w="3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Копия документа о прохождении курсов пользователя ПК или владения информационно-коммуникационными технологиями, полученного в учреждениях (организациях), имеющих лицензию на реализацию образовательных программ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ние навыками пользователя персонального компьютера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рсы пользователя ПК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ременная организация рабочего места с учётом НОТ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50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19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20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FF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</w:rPr>
              <w:t>Баллы не суммируются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FF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FF"/>
                <w:kern w:val="2"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ИКТ  не использует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ИКТ используется частич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ИКТ используется в полном объеме</w:t>
            </w:r>
          </w:p>
        </w:tc>
      </w:tr>
      <w:tr>
        <w:trPr>
          <w:trHeight w:val="128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0000"/>
                <w:kern w:val="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.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о-правовое обеспечение воспитательного процесс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6"/>
              </w:rPr>
              <w:t>Федеральные законы, локальные акты, приказы, распоряжения, концепция восп. систе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и изучение данных документов специалистами  о/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ходе педагогических советов, ШМО кл. руководителей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00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30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6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FF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</w:rPr>
              <w:t>Баллы не суммируются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FF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FF"/>
                <w:kern w:val="2"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ординация и методическое сопровождение деятельности</w:t>
            </w:r>
            <w:r>
              <w:rPr>
                <w:rFonts w:eastAsia="Arial Unicode MS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</w:rPr>
              <w:t>педагогического коллектива</w:t>
            </w:r>
            <w:r>
              <w:rPr>
                <w:rFonts w:cs="Times New Roman" w:ascii="Times New Roman" w:hAnsi="Times New Roman"/>
                <w:b/>
              </w:rPr>
              <w:t xml:space="preserve"> по </w:t>
            </w:r>
            <w:r>
              <w:rPr>
                <w:rFonts w:eastAsia="Arial Unicode MS" w:cs="Times New Roman" w:ascii="Times New Roman" w:hAnsi="Times New Roman"/>
                <w:b/>
                <w:kern w:val="2"/>
              </w:rPr>
              <w:t>реализации различных  воспитательных программ в сфере воспитания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6"/>
              </w:rPr>
              <w:t>План работы,  по реализации воспитательных программ,  отчеты  диаграммы, графики и др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Научно-методическое сопровождение деятельности</w:t>
            </w:r>
            <w:r>
              <w:rPr>
                <w:rFonts w:eastAsia="Arial Unicode MS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</w:rPr>
              <w:t>педагогического коллектива</w:t>
            </w:r>
            <w:r>
              <w:rPr>
                <w:rFonts w:cs="Times New Roman" w:ascii="Times New Roman" w:hAnsi="Times New Roman"/>
                <w:b/>
              </w:rPr>
              <w:t xml:space="preserve"> по реализации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рограммы развития О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областных целевых программ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муниципальных программ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экспериментальных и других программ.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ind w:left="0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before="0" w:after="200"/>
              <w:ind w:left="0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70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00</w:t>
            </w:r>
          </w:p>
        </w:tc>
      </w:tr>
      <w:tr>
        <w:trPr>
          <w:trHeight w:val="12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одного индикатора в полном объеме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двух индикаторов в полном объеме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</w:tc>
      </w:tr>
      <w:tr>
        <w:trPr>
          <w:trHeight w:val="38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6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FF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</w:rPr>
              <w:t>Баллы не суммируются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i/>
                <w:i/>
                <w:color w:val="0000FF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FF"/>
                <w:kern w:val="2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0000"/>
                <w:kern w:val="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.4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Организация повышения квалификации специалистов учреждения по вопросам воспитательной работы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пакет документ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- курсы повышения квалификации классных  руководителей, специалистов, занимающихся воспитательной деятельностью;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-участие в работе РМО классных руководителей;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-работа ШМО  классных руководителей;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-самообразование классных  руководителей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50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70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100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18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18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Реализация одного индикатора в полном объеме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Реализация двух индикаторов в полном объем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</w:tc>
      </w:tr>
      <w:tr>
        <w:trPr>
          <w:trHeight w:val="43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18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18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6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FF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</w:rPr>
              <w:t>Баллы не суммируются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i/>
                <w:i/>
                <w:color w:val="0000FF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FF"/>
                <w:kern w:val="2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18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18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.5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 xml:space="preserve">Организация общественного управления воспитательным процессо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</w:r>
          </w:p>
        </w:tc>
        <w:tc>
          <w:tcPr>
            <w:tcW w:w="3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пакет документ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Наличие</w:t>
            </w:r>
            <w:r>
              <w:rPr>
                <w:rFonts w:eastAsia="Arial Unicode MS"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-Управляющего совета о/у , 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-органов ученического самоуправ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-межведомственное взаимодействие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ind w:left="0" w:hanging="0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before="0" w:after="200"/>
              <w:ind w:left="0" w:hanging="0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50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70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100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18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18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одного индикатора в полном объеме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двух индикаторов в полном объем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</w:tc>
      </w:tr>
      <w:tr>
        <w:trPr>
          <w:trHeight w:val="63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18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18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6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FF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</w:rPr>
              <w:t>Баллы не суммируются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color w:val="FF66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FF66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.6.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ализация о/у основных направлений государственно-общественной системы воспитания в области формирования базовых национальных ценностей, развития личности учащихся</w:t>
            </w:r>
          </w:p>
        </w:tc>
        <w:tc>
          <w:tcPr>
            <w:tcW w:w="3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План воспитательной работы  о/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Отчет по воспитательной работ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Приказы и распоряжения Управления образования по восп. работе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Реализац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</w:rPr>
              <w:t xml:space="preserve">деятельности о/у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</w:rPr>
              <w:t>- по формированию у учащихся  базовых национальных ценностей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- гражданственности 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- потребности в творческом труде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- интереса к науке , искусству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- уважения национальных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kern w:val="2"/>
              </w:rPr>
              <w:t>традици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</w:rPr>
              <w:t>- по формированию у учащихся личностной, социальной , семейной культуры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143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двух индикатора в полном объеме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трех индикаторов в полном объеме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</w:tc>
      </w:tr>
      <w:tr>
        <w:trPr>
          <w:trHeight w:val="48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FF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</w:rPr>
              <w:t>Баллы не суммируются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.7.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еспечение выполнения циклограммы памятных дат, значимых событий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Пакет документ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Наличие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циклограммы; плана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аналитического отчета  о проделанной работе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и др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50</w:t>
            </w:r>
          </w:p>
        </w:tc>
      </w:tr>
      <w:tr>
        <w:trPr>
          <w:trHeight w:val="93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одного индикатора в полном объеме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двух индикаторов в полном объеме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FF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</w:rPr>
              <w:t>Баллы не суммируются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before="0" w:after="200"/>
              <w:ind w:left="0" w:hanging="0"/>
              <w:rPr>
                <w:rFonts w:ascii="Times New Roman" w:hAnsi="Times New Roman" w:eastAsia="Arial Unicode MS" w:cs="Times New Roman"/>
                <w:i/>
                <w:i/>
                <w:color w:val="0000FF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FF"/>
                <w:kern w:val="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.8.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ординация  деятельности Совета профилактики правонарушений (СПП)</w:t>
            </w:r>
          </w:p>
        </w:tc>
        <w:tc>
          <w:tcPr>
            <w:tcW w:w="3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Пакет документ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Наличие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лана работы СПП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аналитического отчета  о проделанной работе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ротоколов заседаний СПП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информации о количестве обучающихся, снятых с учета комиссии по делам несовершеннолетних,  из ранее поставленных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отряда ЮДП (план работы, отчёты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115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одного индикатора в полном объеме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двух индикаторов в полном объеме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FF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</w:rPr>
              <w:t>Баллы не суммируются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i/>
                <w:i/>
                <w:color w:val="0000FF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FF"/>
                <w:kern w:val="2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.9.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ординация деятельности классных руководителей</w:t>
            </w:r>
          </w:p>
        </w:tc>
        <w:tc>
          <w:tcPr>
            <w:tcW w:w="3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акет документов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Наличие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ерспективного плана проведения тематических классных часов  и других мероприятий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ротоколов заседаний ШМО   классных руководителей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аналитических отчёто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других подтверждающих документ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двух индикатора в полном объеме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трех индикаторов в полном объеме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FF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</w:rPr>
              <w:t>Баллы не суммируются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i/>
                <w:i/>
                <w:color w:val="0000FF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FF"/>
                <w:kern w:val="2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0000"/>
                <w:kern w:val="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0000"/>
                <w:kern w:val="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0000"/>
                <w:kern w:val="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0000"/>
                <w:kern w:val="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0000"/>
                <w:kern w:val="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0000"/>
                <w:kern w:val="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0000"/>
                <w:kern w:val="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108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.10.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еспечение взаимодействия с педагогом-организатором , педагогами  организаторами по спорту, соц. педагогом, психолог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План совместной работы, отчет и др. подтверждающие документ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наличие плана  совместного проведения  мероприятий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организация и проведение мероприятий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наличие методических разработок мероприятий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50</w:t>
            </w:r>
          </w:p>
        </w:tc>
      </w:tr>
      <w:tr>
        <w:trPr>
          <w:trHeight w:val="100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108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одного индикатора в полном объеме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двух индикаторов в полном объеме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108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FF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</w:rPr>
              <w:t>Баллы не суммируются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i/>
                <w:i/>
                <w:color w:val="0000FF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FF"/>
                <w:kern w:val="2"/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108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0000"/>
                <w:kern w:val="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0000"/>
                <w:kern w:val="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0000"/>
                <w:kern w:val="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0000"/>
                <w:kern w:val="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0000"/>
                <w:kern w:val="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0000"/>
                <w:kern w:val="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0000"/>
                <w:kern w:val="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108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.11.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Обеспечение благоприятного морально-психологического климата в коллективе образовательного учреждения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</w:p>
        </w:tc>
        <w:tc>
          <w:tcPr>
            <w:tcW w:w="3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6"/>
              </w:rPr>
              <w:t>Наличие  пакета документов (протоколов, журнала обращения граждан и др.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Благоприятные взаимоотношения между участниками образовательного процесса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отсутствие конфликтных ситуаций между участниками образовательного процесса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отсутствие обоснованных жалоб и обращений родителей и педагогических работников на деятельность руководителя МО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отсутствие обоснованных жалоб со стороны родителей (законных представителей);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108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  <w:t>Наличие замечаний  по всем индикатор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  <w:t>Наличие замечаний по отдельным индикатор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  <w:t>Отсутствие замечаний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108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6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FF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</w:rPr>
              <w:t>Баллы не суммируются</w:t>
            </w:r>
          </w:p>
        </w:tc>
      </w:tr>
      <w:tr>
        <w:trPr>
          <w:trHeight w:val="79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108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FF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FF"/>
                <w:kern w:val="2"/>
                <w:sz w:val="16"/>
                <w:szCs w:val="16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108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.12.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Координация деятельности по обеспечению условий для сохранения здоровья обучающихся</w:t>
            </w:r>
          </w:p>
        </w:tc>
        <w:tc>
          <w:tcPr>
            <w:tcW w:w="3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20"/>
              </w:rPr>
              <w:t>Пакет документ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наличие плана работы (циклограммы) по реализации целевой программы здоровьесбережения или раздела в программе развития образовательного учреждения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ложительная динамика охвата обучающихся, занимающихся в спортивных секциях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организация отдыха и оздоровления обучающихс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108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одного индикатора в полном объеме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двух индикаторов в полном объеме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</w:tc>
      </w:tr>
      <w:tr>
        <w:trPr>
          <w:trHeight w:val="52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108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20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FF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</w:rPr>
              <w:t>Баллы не суммируются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before="0" w:after="200"/>
              <w:ind w:left="0" w:hanging="0"/>
              <w:rPr>
                <w:rFonts w:ascii="Times New Roman" w:hAnsi="Times New Roman" w:eastAsia="Arial Unicode MS" w:cs="Times New Roman"/>
                <w:i/>
                <w:i/>
                <w:color w:val="0000FF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FF"/>
                <w:kern w:val="2"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108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before="0" w:after="200"/>
              <w:ind w:left="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before="0" w:after="200"/>
              <w:ind w:left="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108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.13.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стема внутришкольного контроля за воспитательной деятельностью в образовательном учреждении </w:t>
            </w:r>
          </w:p>
        </w:tc>
        <w:tc>
          <w:tcPr>
            <w:tcW w:w="3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20"/>
              </w:rPr>
              <w:t>Пакет документ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 xml:space="preserve">Наличие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лан ВШК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Справки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96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108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План имеется, контроль носит эпизодический характер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Контроль осуществляется планомерно, но формы однообразные. Выводы поверхностные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Контроль осуществляется планомерно, по всем направлениям деятельности, используются разнообразные формы контроля.</w:t>
            </w:r>
          </w:p>
        </w:tc>
      </w:tr>
      <w:tr>
        <w:trPr>
          <w:trHeight w:val="96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108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20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FF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</w:rPr>
              <w:t>Баллы не суммируются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FF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FF"/>
                <w:kern w:val="2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108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-108"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1.14.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Исполнительская дисциплина</w:t>
            </w:r>
          </w:p>
        </w:tc>
        <w:tc>
          <w:tcPr>
            <w:tcW w:w="3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20"/>
              </w:rPr>
              <w:t>Пакет документ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своевременное представление требуемой информации в вышестоящие органы управления (статистические и иные отчеты, аналитическая информация и др.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своевременное и качественное исполнение документов: приказов, распоряжений, актов, коллективного договор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6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08"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  <w:t>Наличие замечаний  по всем индикатор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  <w:t>Наличие замечаний по отдельным индикатор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  <w:t>Отсутствие замечаний</w:t>
            </w:r>
          </w:p>
        </w:tc>
      </w:tr>
      <w:tr>
        <w:trPr>
          <w:trHeight w:val="56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FF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</w:rPr>
              <w:t>Баллы не суммируютс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FF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FF"/>
                <w:kern w:val="2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Критерий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</w:rPr>
              <w:t>«Результативность образовательной деятельности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тверждающ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ы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Индикаторы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баллов по каждому 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баллы не суммируются)</w:t>
            </w:r>
          </w:p>
        </w:tc>
      </w:tr>
      <w:tr>
        <w:trPr>
          <w:trHeight w:val="52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2.1.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 xml:space="preserve">Развитие системы д/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Пакет документ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наличие кружков (секций) спортивно-оздоровительной направленност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кружков (секций) художественно-эстетической направленност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декоративно-прикладной направленност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технической направленност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другое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1-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31-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51-1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1-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kern w:val="2"/>
              </w:rPr>
              <w:t>(направления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3-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(направления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5 и более (направлений)</w:t>
            </w:r>
          </w:p>
        </w:tc>
      </w:tr>
      <w:tr>
        <w:trPr>
          <w:trHeight w:val="7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FF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</w:rPr>
              <w:t>Баллы не суммируютс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2.2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Участие ОУ в районной программе социализации и поддержки творческой одаренности детей « Радуга успеха»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Пакет документ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Охват проектов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 xml:space="preserve">30%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Охват проектов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 xml:space="preserve">50%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      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Охват проектов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 xml:space="preserve">100%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FF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</w:rPr>
              <w:t>Баллы не суммируютс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FF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FF"/>
                <w:kern w:val="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2.3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Участие о/у в творческих конкурсах , смотрах  , выставках , соревнования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призовые мес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Муниципальный 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Региональный уровен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Федеральный 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</w:r>
          </w:p>
        </w:tc>
      </w:tr>
      <w:tr>
        <w:trPr>
          <w:trHeight w:val="44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FF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</w:rPr>
              <w:t>Баллы не суммируютс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Критерий 3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</w:rPr>
              <w:t>«Личный вклад в развитие региональной системы образов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3.1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Личное участие заместителя директора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 xml:space="preserve">в </w:t>
            </w:r>
            <w:r>
              <w:rPr>
                <w:rFonts w:eastAsia="Arial Unicode MS" w:cs="Times New Roman" w:ascii="Times New Roman" w:hAnsi="Times New Roman"/>
                <w:b/>
                <w:kern w:val="2"/>
              </w:rPr>
              <w:t>грантах проекта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6"/>
                <w:szCs w:val="16"/>
              </w:rPr>
              <w:t>Наличие грамот, дипломов, выписок из приказов, справ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баллы  суммируются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200</w:t>
            </w:r>
          </w:p>
        </w:tc>
      </w:tr>
      <w:tr>
        <w:trPr>
          <w:trHeight w:val="70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Муниципальный уровен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Региональный 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Международный уровень</w:t>
            </w:r>
          </w:p>
        </w:tc>
      </w:tr>
      <w:tr>
        <w:trPr>
          <w:trHeight w:val="73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3.2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Участие заместителя директора в семинарах, конференциях, форумах, педагогических чтениях, творческих конкурсах.</w:t>
            </w:r>
          </w:p>
        </w:tc>
        <w:tc>
          <w:tcPr>
            <w:tcW w:w="3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6"/>
                <w:szCs w:val="16"/>
              </w:rPr>
              <w:t>Наличие грамот, дипломов, выписок из приказов, справ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44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Зафиксированные результаты участия (выступления, организация выставок и др.)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мун. уров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 xml:space="preserve">Региональны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уровен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Федеральный уровень</w:t>
            </w:r>
          </w:p>
        </w:tc>
      </w:tr>
      <w:tr>
        <w:trPr>
          <w:trHeight w:val="44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3.3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Наличие публикаций, размещение на сайт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6"/>
                <w:szCs w:val="16"/>
              </w:rPr>
              <w:t>Наличие публикаций, адрес сай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44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Мун. уров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 xml:space="preserve">Региональны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уровен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Федеральный уровень</w:t>
            </w:r>
          </w:p>
        </w:tc>
      </w:tr>
      <w:tr>
        <w:trPr>
          <w:trHeight w:val="44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й 4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</w:rPr>
              <w:t>«Награды»</w:t>
            </w:r>
          </w:p>
        </w:tc>
      </w:tr>
      <w:tr>
        <w:trPr>
          <w:trHeight w:val="44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Почетные звания, профессиональные награды и премии (за весь период профессиональной деятельности)</w:t>
            </w:r>
          </w:p>
        </w:tc>
        <w:tc>
          <w:tcPr>
            <w:tcW w:w="3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Наличие грамот, 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  <w:t>благодарностей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 и др., выписки из приказ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  <w:t>(баллы суммируются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79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79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79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200</w:t>
            </w:r>
          </w:p>
        </w:tc>
      </w:tr>
      <w:tr>
        <w:trPr>
          <w:trHeight w:val="44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Мун. уров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 xml:space="preserve">Региональны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уровен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Федеральный уровень</w:t>
            </w:r>
          </w:p>
        </w:tc>
      </w:tr>
      <w:tr>
        <w:trPr>
          <w:trHeight w:val="44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й 5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</w:t>
            </w: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</w:rPr>
              <w:t>Профессиональное развитие»</w:t>
            </w:r>
          </w:p>
        </w:tc>
      </w:tr>
      <w:tr>
        <w:trPr>
          <w:trHeight w:val="4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  <w:t>(баллы не суммируются)</w:t>
            </w:r>
          </w:p>
        </w:tc>
      </w:tr>
      <w:tr>
        <w:trPr>
          <w:trHeight w:val="44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1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урсы повышения квалифик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фессиональная переподготовка («Менеджмент в образовании»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торое высшее образование («Менеджмент в образовании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  <w:t xml:space="preserve">Наличие 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6"/>
                <w:szCs w:val="16"/>
              </w:rPr>
              <w:t xml:space="preserve">квалификационных 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  <w:t>аттестатов регион.сетевой системы ПК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  <w:t>документ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  <w:t>гос. образца учреждений, имеющих лицензии,  свидетельства о гос. аккредитации на право реализации программ доп. проф. образования, справок об обучении, дипломов при получении  второго высшего образования и переподготов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300</w:t>
            </w:r>
          </w:p>
        </w:tc>
      </w:tr>
      <w:tr>
        <w:trPr>
          <w:trHeight w:val="44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менее 72 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Вариативные программы курс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  <w:t>и/и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е обучаетс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  <w:t>(второе высшее образование, переподготовка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72-180 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Вариативные программы курс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  <w:u w:val="single"/>
              </w:rPr>
              <w:t>и/и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 xml:space="preserve">на 1-2-м курсе 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(второе высшее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обуч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 xml:space="preserve">на 1-м курсе 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  <w:t>(переподготов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16 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Вариативные программы курс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  <w:u w:val="single"/>
              </w:rPr>
              <w:t>и/и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Обуч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 xml:space="preserve">на 3-4-м курсе 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(второе высшее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 xml:space="preserve">на 2-м курсе 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(переподготовк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16 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Инвариант академический + инвариант кафедральный + вариативные программы курс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79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  <w:t>(Освоение индивидуальной программы ПК в полном объеме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79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18"/>
                <w:szCs w:val="18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18"/>
                <w:szCs w:val="18"/>
                <w:u w:val="single"/>
              </w:rPr>
              <w:t>и/и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79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18"/>
                <w:szCs w:val="18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79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0"/>
                <w:szCs w:val="20"/>
              </w:rPr>
              <w:t>Программа освоена полность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79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  <w:t>(для второго высшего образования и переподготовки)</w:t>
            </w:r>
          </w:p>
        </w:tc>
      </w:tr>
      <w:tr>
        <w:trPr>
          <w:trHeight w:val="4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66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6600"/>
                <w:kern w:val="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Бонусные баллы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</w:rPr>
              <w:t xml:space="preserve">Участие в работе РМО зам.директоров  по ВР, эксперт по аттестации зам. Директоров по ВР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</w:rPr>
              <w:t>член жюри муниципальных ,  региональных , конкурсов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  <w:t>(баллы не суммируются)</w:t>
            </w:r>
          </w:p>
        </w:tc>
      </w:tr>
      <w:tr>
        <w:trPr>
          <w:trHeight w:val="44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нет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Муниципальный уров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Региональный уровен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Федеральный уровень</w:t>
            </w:r>
          </w:p>
        </w:tc>
      </w:tr>
      <w:tr>
        <w:trPr>
          <w:trHeight w:val="4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b/>
          <w:b/>
          <w:color w:val="FFFFFF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FFFFF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413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кспертная группа в составе:</w:t>
      </w:r>
    </w:p>
    <w:p>
      <w:pPr>
        <w:pStyle w:val="Normal"/>
        <w:spacing w:lineRule="auto" w:line="240" w:before="0" w:after="0"/>
        <w:ind w:left="567" w:right="41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седатель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413" w:hanging="0"/>
        <w:rPr>
          <w:rFonts w:ascii="Times New Roman" w:hAnsi="Times New Roman" w:cs="Times New Roman"/>
          <w:bCs/>
          <w:sz w:val="18"/>
          <w:szCs w:val="24"/>
          <w:lang w:eastAsia="ru-RU"/>
        </w:rPr>
      </w:pPr>
      <w:r>
        <w:rPr>
          <w:rFonts w:cs="Times New Roman" w:ascii="Times New Roman" w:hAnsi="Times New Roman"/>
          <w:bCs/>
          <w:sz w:val="18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sz w:val="18"/>
          <w:szCs w:val="24"/>
          <w:lang w:eastAsia="ru-RU"/>
        </w:rPr>
        <w:t>фамилия, имя, отчество</w:t>
      </w:r>
    </w:p>
    <w:p>
      <w:pPr>
        <w:pStyle w:val="Normal"/>
        <w:spacing w:lineRule="auto" w:line="360" w:before="0" w:after="0"/>
        <w:ind w:left="567" w:right="413" w:hanging="0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left="567" w:right="413" w:hanging="0"/>
        <w:jc w:val="both"/>
        <w:rPr/>
      </w:pPr>
      <w:r>
        <w:rPr>
          <w:rFonts w:cs="Times New Roman" w:ascii="Times New Roman" w:hAnsi="Times New Roman"/>
          <w:bCs/>
          <w:lang w:eastAsia="ru-RU"/>
        </w:rPr>
        <w:t>члены экспертной группы</w:t>
        <w:tab/>
      </w:r>
      <w:r>
        <w:rPr>
          <w:rFonts w:cs="Times New Roman" w:ascii="Times New Roman" w:hAnsi="Times New Roman"/>
          <w:bCs/>
          <w:u w:val="single"/>
          <w:lang w:eastAsia="ru-RU"/>
        </w:rPr>
        <w:tab/>
        <w:tab/>
        <w:tab/>
        <w:tab/>
      </w:r>
      <w:r>
        <w:rPr>
          <w:rFonts w:cs="Times New Roman" w:ascii="Times New Roman" w:hAnsi="Times New Roman"/>
          <w:bCs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bCs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right="414" w:hanging="0"/>
        <w:jc w:val="both"/>
        <w:rPr/>
      </w:pPr>
      <w:r>
        <w:rPr>
          <w:rFonts w:cs="Times New Roman" w:ascii="Times New Roman" w:hAnsi="Times New Roman"/>
          <w:bCs/>
          <w:lang w:eastAsia="ru-RU"/>
        </w:rPr>
        <w:tab/>
        <w:tab/>
      </w:r>
      <w:r>
        <w:rPr>
          <w:rFonts w:cs="Times New Roman" w:ascii="Times New Roman" w:hAnsi="Times New Roman"/>
          <w:bCs/>
          <w:u w:val="single"/>
          <w:lang w:eastAsia="ru-RU"/>
        </w:rPr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lineRule="auto" w:line="360" w:before="0" w:after="0"/>
        <w:ind w:right="414" w:hanging="0"/>
        <w:jc w:val="both"/>
        <w:rPr/>
      </w:pPr>
      <w:r>
        <w:rPr>
          <w:rFonts w:cs="Times New Roman" w:ascii="Times New Roman" w:hAnsi="Times New Roman"/>
          <w:bCs/>
          <w:lang w:eastAsia="ru-RU"/>
        </w:rPr>
        <w:tab/>
        <w:tab/>
      </w:r>
      <w:r>
        <w:rPr>
          <w:rFonts w:cs="Times New Roman" w:ascii="Times New Roman" w:hAnsi="Times New Roman"/>
          <w:bCs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ind w:right="414" w:hanging="0"/>
        <w:jc w:val="both"/>
        <w:rPr/>
      </w:pPr>
      <w:r>
        <w:rPr>
          <w:rFonts w:cs="Times New Roman" w:ascii="Times New Roman" w:hAnsi="Times New Roman"/>
          <w:bCs/>
          <w:lang w:eastAsia="ru-RU"/>
        </w:rPr>
        <w:tab/>
        <w:tab/>
      </w:r>
      <w:r>
        <w:rPr>
          <w:rFonts w:cs="Times New Roman" w:ascii="Times New Roman" w:hAnsi="Times New Roman"/>
          <w:bCs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413" w:firstLine="14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___»___________201__г. провела экспертную оценку квалификации</w:t>
      </w:r>
    </w:p>
    <w:p>
      <w:pPr>
        <w:pStyle w:val="Normal"/>
        <w:spacing w:lineRule="auto" w:line="240" w:before="0" w:after="0"/>
        <w:ind w:right="413" w:firstLine="567"/>
        <w:rPr>
          <w:rFonts w:ascii="Times New Roman" w:hAnsi="Times New Roman" w:cs="Times New Roman"/>
          <w:bCs/>
          <w:sz w:val="18"/>
          <w:szCs w:val="24"/>
          <w:lang w:eastAsia="ru-RU"/>
        </w:rPr>
      </w:pPr>
      <w:r>
        <w:rPr>
          <w:rFonts w:cs="Times New Roman" w:ascii="Times New Roman" w:hAnsi="Times New Roman"/>
          <w:bCs/>
          <w:sz w:val="18"/>
          <w:szCs w:val="24"/>
          <w:lang w:eastAsia="ru-RU"/>
        </w:rPr>
        <w:tab/>
        <w:t>дата проведения</w:t>
      </w:r>
    </w:p>
    <w:p>
      <w:pPr>
        <w:pStyle w:val="Normal"/>
        <w:spacing w:lineRule="auto" w:line="240" w:before="0" w:after="0"/>
        <w:ind w:right="4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1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сего набрано аттестуемым руководителем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___________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447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валификаци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квалификационная категори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0 – 1100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 квалификационная категори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01- 2210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ind w:left="567" w:right="41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ровень квалификации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требованиям, </w:t>
      </w:r>
    </w:p>
    <w:p>
      <w:pPr>
        <w:pStyle w:val="Normal"/>
        <w:spacing w:lineRule="auto" w:line="240" w:before="0" w:after="120"/>
        <w:ind w:left="3115" w:right="414" w:firstLine="425"/>
        <w:jc w:val="both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указывается должность</w:t>
        <w:tab/>
        <w:t>соответствует / не соответствует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ind w:left="567" w:right="41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ъявляемым к  заявленной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валификационной категории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ind w:left="567" w:right="413" w:hanging="0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ab/>
        <w:t xml:space="preserve">               первой/высшей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ind w:right="413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ind w:left="567" w:right="41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дпись председателя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567" w:right="413" w:hanging="0"/>
        <w:jc w:val="both"/>
        <w:rPr>
          <w:rFonts w:ascii="Times New Roman" w:hAnsi="Times New Roman" w:cs="Times New Roman"/>
          <w:bCs/>
          <w:sz w:val="18"/>
          <w:szCs w:val="24"/>
          <w:lang w:eastAsia="ru-RU"/>
        </w:rPr>
      </w:pPr>
      <w:r>
        <w:rPr>
          <w:rFonts w:cs="Times New Roman" w:ascii="Times New Roman" w:hAnsi="Times New Roman"/>
          <w:bCs/>
          <w:sz w:val="18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24"/>
          <w:lang w:eastAsia="ru-RU"/>
        </w:rPr>
        <w:t>подпись</w:t>
        <w:tab/>
        <w:t xml:space="preserve">              Ф.И.О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ind w:left="567" w:right="413" w:hanging="0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ind w:left="567" w:right="41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иси экспертов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4"/>
          <w:u w:val="single"/>
          <w:lang w:eastAsia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567" w:right="413" w:hanging="0"/>
        <w:jc w:val="both"/>
        <w:rPr>
          <w:rFonts w:ascii="Times New Roman" w:hAnsi="Times New Roman" w:cs="Times New Roman"/>
          <w:bCs/>
          <w:sz w:val="18"/>
          <w:szCs w:val="24"/>
          <w:lang w:eastAsia="ru-RU"/>
        </w:rPr>
      </w:pPr>
      <w:r>
        <w:rPr>
          <w:rFonts w:cs="Times New Roman" w:ascii="Times New Roman" w:hAnsi="Times New Roman"/>
          <w:bCs/>
          <w:sz w:val="18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24"/>
          <w:lang w:eastAsia="ru-RU"/>
        </w:rPr>
        <w:t>подпись</w:t>
        <w:tab/>
        <w:t xml:space="preserve">              Ф.И.О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120" w:after="0"/>
        <w:ind w:left="567" w:right="414" w:hanging="0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4"/>
          <w:u w:val="single"/>
          <w:lang w:eastAsia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567" w:right="413" w:hanging="0"/>
        <w:jc w:val="both"/>
        <w:rPr>
          <w:rFonts w:ascii="Times New Roman" w:hAnsi="Times New Roman" w:cs="Times New Roman"/>
          <w:bCs/>
          <w:sz w:val="18"/>
          <w:szCs w:val="24"/>
          <w:lang w:eastAsia="ru-RU"/>
        </w:rPr>
      </w:pPr>
      <w:r>
        <w:rPr>
          <w:rFonts w:cs="Times New Roman" w:ascii="Times New Roman" w:hAnsi="Times New Roman"/>
          <w:bCs/>
          <w:sz w:val="18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24"/>
          <w:lang w:eastAsia="ru-RU"/>
        </w:rPr>
        <w:t>подпись</w:t>
        <w:tab/>
        <w:t xml:space="preserve">              Ф.И.О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120" w:after="0"/>
        <w:ind w:left="567" w:right="414" w:hanging="0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4"/>
          <w:u w:val="single"/>
          <w:lang w:eastAsia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567" w:right="413" w:hanging="0"/>
        <w:jc w:val="both"/>
        <w:rPr>
          <w:rFonts w:ascii="Times New Roman" w:hAnsi="Times New Roman" w:cs="Times New Roman"/>
          <w:bCs/>
          <w:sz w:val="18"/>
          <w:szCs w:val="24"/>
          <w:lang w:eastAsia="ru-RU"/>
        </w:rPr>
      </w:pPr>
      <w:r>
        <w:rPr>
          <w:rFonts w:cs="Times New Roman" w:ascii="Times New Roman" w:hAnsi="Times New Roman"/>
          <w:bCs/>
          <w:sz w:val="18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24"/>
          <w:lang w:eastAsia="ru-RU"/>
        </w:rPr>
        <w:t>подпись</w:t>
        <w:tab/>
        <w:t xml:space="preserve">               Ф.И.О.</w:t>
      </w:r>
    </w:p>
    <w:p>
      <w:pPr>
        <w:pStyle w:val="Normal"/>
        <w:spacing w:lineRule="auto" w:line="240" w:before="0" w:after="0"/>
        <w:ind w:right="413" w:hanging="0"/>
        <w:jc w:val="both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67" w:right="413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ата заполнения экспертного заключения</w:t>
        <w:tab/>
        <w:t>«___» ____________201__ г.</w:t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spacing w:lineRule="auto" w:line="240" w:before="0" w:after="0"/>
        <w:ind w:left="567" w:right="413" w:hanging="0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С заключением ознакомлен (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 и согласен (согласна)              </w:t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spacing w:lineRule="auto" w:line="240" w:before="0" w:after="0"/>
        <w:ind w:left="567" w:right="413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»_____________20__ г.    ___________________             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567" w:right="413" w:hanging="0"/>
        <w:jc w:val="both"/>
        <w:rPr>
          <w:rFonts w:ascii="Times New Roman" w:hAnsi="Times New Roman" w:cs="Times New Roman"/>
          <w:bCs/>
          <w:sz w:val="18"/>
          <w:szCs w:val="24"/>
          <w:lang w:eastAsia="ru-RU"/>
        </w:rPr>
      </w:pPr>
      <w:r>
        <w:rPr>
          <w:rFonts w:cs="Times New Roman" w:ascii="Times New Roman" w:hAnsi="Times New Roman"/>
          <w:bCs/>
          <w:sz w:val="18"/>
          <w:szCs w:val="24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24"/>
          <w:lang w:eastAsia="ru-RU"/>
        </w:rPr>
        <w:t>подпись аттестуемого</w:t>
        <w:tab/>
        <w:t xml:space="preserve">          Ф.И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эксперта: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851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18:00Z</dcterms:created>
  <dc:creator>Школа 4</dc:creator>
  <dc:description/>
  <dc:language>en-US</dc:language>
  <cp:lastModifiedBy>Пользователь</cp:lastModifiedBy>
  <dcterms:modified xsi:type="dcterms:W3CDTF">2017-10-26T13:18:00Z</dcterms:modified>
  <cp:revision>2</cp:revision>
  <dc:subject/>
  <dc:title>Экспертное заключение</dc:title>
</cp:coreProperties>
</file>